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12 Pair-a-Phra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Sunday, March 27, 12:00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apitol Pit: Serving up hefty quantities of pork year round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e speech: Stream-of-consciousness discourse from the weirdo at the next urinal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 satisfied with having almost 800 entries printed here in the past six years, Style Invitational Overachiever Kevin Dopart suggests this new contest: Lift a word that appears inside a longer word; pair it with the original word to make a phrase; and define it, as in Kevin’s own examples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jar of Snott Gorila Gel, or Moco de Gorila, a green hair goo that, while possibly not authentic gorilla snot, does look a lot like the 1970s Slime toy from Mattel. Sent all the way from Guatemala City by Loser Christopher Lam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win a lusted-after Loser magnet. First Offenders get a smelly, tree-shaped air “freshener” (FirStink for their first ink). E-mail entries to losers@washpost.com or fax, if you absolutely must, to 202-334-4312. Deadline is Monday, April 4; results to be published April 24 (April 22 online). Include “Week 912” in the subject line of your e-mail, or it may be ignored as spam. Include your real name, postal address and phone number with your entry. See more rules at washingtonpost.com/styleinvitational. The revised title for next week’s results is by Kevin Dopart; </w:t>
      </w:r>
      <w:r>
        <w:rPr>
          <w:color w:val="0000FF"/>
          <w:sz w:val="20"/>
          <w:szCs w:val="20"/>
        </w:rPr>
        <w:t>this week’s honorable-mentions subhead was submitted independently by Great Minds Thinking Alike Tom Witte and Chris Doyl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08</w:t>
      </w:r>
      <w:r>
        <w:rPr>
          <w:sz w:val="20"/>
          <w:szCs w:val="20"/>
        </w:rPr>
        <w:t xml:space="preserve">, in which we asked you to recast a movie or TV role: The many suggestions for “Raging Bull” tended to favor Glenn Beck and — surprise! — Charlie She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inner of the In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ane: Fire Alan Ladd, hire Brett Favre. Joey: “Shane! Shane! Come back!” Shane: “Okay!” (Gary Crockett, Chevy Cha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Winner of the dashboard hula girls: Gone With the Wind: Fire Clark Gable; hire Pepco CEO Joe Rigby — everyone will believe he doesn’t give a damn. (Jonathan Hardis, Gaithersbur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The Sisterhood of the Traveling Pants: Fire America Ferrera; hire Hillary Clinton. (Mike Ostapiej, Mount Pleasant, S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Kramer vs. Kramer: Fire Dustin Hoffman and Meryl Streep; hire Michael Richards. (Drew Knoblauch, Arl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asting ouch: Honorable mention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indler’s List: Fire Liam Neeson; hire Mel Gibson. Running time: four minutes (it’s a short list)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ids Are All Right: Fire Annette Bening; hire Amy Chua; rename the film “The Kids Are PERFECT!” (Lennie Magida, Potoma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ixth Sense: Fire Haley Joel Osment; hire Sen. Joseph McCarthy, who’ll say, “I see red people.” (Mike Ostapi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umdog Millionaire: Fire Dev Patel; hire Watson the computer — tech support comes to the rescue. (Jonathan Hardis; Danny Bravman, Chica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rl, Interrupted and Ben-Hur: Fire Winona Ryder and Charlton Heston; hire Chastity/Chaz Bono. (Marc Sasseville, Burke, a First Offender; Bruce Harris, Scotch Plains, N.J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nix: Fire Mike Connors; hire Charlie Sheen and Mel Gibson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 Trek : Replace Leonard Nimoy with Dennis Kucinich and save on ear prosthetics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Spinal Tap: Fire Christopher Guest; hire Bo Derek — “These go to 11.” (Steven Price, New Yor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x, Lies, and Videotape: Fire James Spader; hire John Edwards. (Marc Sassevil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lace Lassie in all her films with Scarlett Johansson. It will be a little odd having her walk around on all fours with no clothes on, but the movies will all be much better. (Russell Beland, Fairfax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Yeller: Fire Tommy Kirk; hire Michael Vick. (Drew Bennett, West Plains, M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welve Angry Men: Fire the whole jury; hire Bill O’Reilly, Keith Olbermann, Mel Gibson, Christian Bale, Rahm Emanuel, Bobby Knight, John McEnroe, Kanye West, Howard Beale, Yosemite Sam and the Winklevoss twins. (Gary Crocket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ound of Music: Replace Julie Andrews with Roseanne Barr to end those annoying reruns on TV. (Barry Koch, Catlett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rest Gump: Replace Tom Hanks with Rahm Emanuel, who will say, “Life is nothing like a box of chocolates, which comes with a map and you always know what you’re going to get — unless you’re a moron.”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 Hours: Fire James Franco, rehire James Franco, add Anne Hathaway. Air on ABC at the end of February.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mp My Ride: Fire Xzibit, hire Kwame Brown. (Nan Reiner, Alexandr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n Idol: Fire Steve Tyler, J. Lo and Randy Jackson; hire rock, paper and scissors. (Susan Geariety, Menifee, Calif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Dark Knight: Replace Heath Ledger with Sarah Palin: Though Ledger was brilliant, you still felt there were limits to what his character would do to get what he wanted. (Brad Alexander, Wanneroo, Austral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Legally Blonde: Fire Reese Witherspoon; hire Linda Lovelace, whose character gets all her clients off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 Bowl XLV: Fire Christina Aguilera; hire any kindergartner from Dallas. (Gregory Koch, Storrs, Conn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Reprizing, or Credit applicat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8:00Z</dcterms:created>
  <dc:creator>Owner</dc:creator>
  <dc:description/>
  <cp:keywords/>
  <dc:language>en-US</dc:language>
  <cp:lastModifiedBy>Owner</cp:lastModifiedBy>
  <dcterms:modified xsi:type="dcterms:W3CDTF">2011-03-26T20:16:00Z</dcterms:modified>
  <cp:revision>3</cp:revision>
  <dc:subject/>
  <dc:title>The Style Invitational Week 912 Pair-a-Phrase</dc:title>
</cp:coreProperties>
</file>